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spacing w:lineRule="auto" w:line="288"/>
        <w:ind w:left="0" w:right="0" w:hanging="0"/>
        <w:rPr/>
      </w:pPr>
      <w:r>
        <w:rPr/>
      </w:r>
    </w:p>
    <w:tbl>
      <w:tblPr>
        <w:tblW w:w="10310" w:type="dxa"/>
        <w:jc w:val="left"/>
        <w:tblInd w:w="70" w:type="dxa"/>
        <w:tblLayout w:type="fixed"/>
        <w:tblCellMar>
          <w:top w:w="1200" w:type="dxa"/>
          <w:left w:w="80" w:type="dxa"/>
          <w:bottom w:w="80" w:type="dxa"/>
          <w:right w:w="80" w:type="dxa"/>
        </w:tblCellMar>
      </w:tblPr>
      <w:tblGrid>
        <w:gridCol w:w="5155"/>
        <w:gridCol w:w="5154"/>
      </w:tblGrid>
      <w:tr>
        <w:trPr>
          <w:trHeight w:val="913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401(K)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ccrued benefit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057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ctuar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nnuit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76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nnuity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nnuity polic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012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ovenants not to compete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efined benefit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76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efined contribution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etermination letter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79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401(K) pla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type of savings plan, established for the benefit of employees, that allows employees to elect to defer a certain percentage of their compensation to provide for their retirement benefit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ccrued benefit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The amount of benefit a participant has accumulated or that has been allocated to him or her as of a particular point in time.</w:t>
            </w:r>
          </w:p>
        </w:tc>
      </w:tr>
      <w:tr>
        <w:trPr>
          <w:trHeight w:val="1727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ctuar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person skilled in mathematical calculations to determine insurance risks, premiums, and so forth; a statisticia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nnuit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fixed sum of money, usually paid to a person at fixed times for a fixed time period or for life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nnuity pla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type of qualified plan that does not involve a qualified plan trust. Contributions to an annuity plan are used to buy annuity policies directly from an insurance company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nnuity polic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n insurance policy that may be purchased to provide an annuity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ovenants not to compete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part of an employee contract, partnership agreement, or agreement to sell a business in which a person promises not to engage in the same business for a certain amount of time after the relationship end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efined benefit pla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retirement plan in which the benefit payable to the participant is definitely determinable from a benefit formula set forth in the plan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efined contribution pla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retirement plan that establishes individual accounts for each plan participant and provides benefits based solely on the amount contributed to the participants’ account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determination letter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letter issued by the IRS in response to an inquiry as to the tax implications of a given situation or transaction.</w:t>
            </w:r>
          </w:p>
        </w:tc>
      </w:tr>
      <w:tr>
        <w:trPr>
          <w:trHeight w:val="184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ee Retirement Income Security Act of 1974 (ERISA)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ee stock ownership plan (ESOP)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255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ee welfare benefit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ment agreement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59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quity compens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golden parachute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642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dividual retirement account (IRA)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tegrated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30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Keogh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money purchase pension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395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ee Retirement Income Security Act of 1974 (ERISA)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(29 U.S.C. 1000) A federal law that established a program to protect employees’ pension plans. The law set up a fund to pay pensions when plans go broke and regulates pension plans as to vesting (when a person’s pension rights become permanent), nondiversion of benefits to anyone other than those entitled, nondiscrimination against lower-paid employees, and so o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ee stock ownership plan (ESOP)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qualified plan designed to give partial ownership of the corporation to the employees.</w:t>
            </w:r>
          </w:p>
        </w:tc>
      </w:tr>
      <w:tr>
        <w:trPr>
          <w:trHeight w:val="2537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ee welfare benefit pla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n employee benefit plan that provides participants with welfare benefits such as medical, disability, life insurance, dental, and death benefits. A welfare benefit plan may provide benefits either entirely or partially through insurance coverage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mployment agreement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n agreement entered into between an employer and an employee to set forth the rights and obligations of each party with regard to the employee’s employment.</w:t>
            </w:r>
          </w:p>
        </w:tc>
      </w:tr>
      <w:tr>
        <w:trPr>
          <w:trHeight w:val="2123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quity compens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Stock awards, stock options, and other compensation paid to employees and executives in the form of equity of the corporatio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golden parachute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n employment contract or termination agreement that gives a top executive a big bonus or other major benefits if the executive loses his or her job (usually due to a change in corporate control).</w:t>
            </w:r>
          </w:p>
        </w:tc>
      </w:tr>
      <w:tr>
        <w:trPr>
          <w:trHeight w:val="1907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dividual retirement account (IRA)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bank or investment account into which some persons may set aside a certain amount of their earnings each year and have their interest taxed only later when withdraw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tegrated pla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type of retirement plan that is integrated with the employer’s contribution to Social Security on behalf of the participant.</w:t>
            </w:r>
          </w:p>
        </w:tc>
      </w:tr>
      <w:tr>
        <w:trPr>
          <w:trHeight w:val="188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Keogh pla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tax-free retirement account for persons with self-employment income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money purchase pension pla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defined contribution pension plan whereby the employer contributes a fixed amount based on a formula set forth in the plan that is based on the employee’s salary.</w:t>
            </w:r>
          </w:p>
        </w:tc>
      </w:tr>
      <w:tr>
        <w:trPr>
          <w:trHeight w:val="121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lan administrator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lan participants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273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rofit-sharing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327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 contributions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 distributions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03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 trust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implified employee pension plan (SEP)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30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ponsor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tock bonus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lan administrator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n individual or entity responsible for calculating and processing all contributions to and distributions from a qualified plan, and for all other aspects of plan administratio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lan participants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Employees who meet with certain minimum requirements to participate in a qualified plan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profit-sharing pla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plan established by an employer to distribute part of the firm’s profits to some or all of its employee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pension plan that meets IRS requirements for the payments to be deducted by the employer and initially tax-free to the employee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 contributions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Contributions made to a qualified plan by the sponsor, participants, or third parties. Limitations on the amount of contributions are set forth in the Internal Revenue Code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 distributions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Distributions made to qualified plan participants or their beneficiaries from a qualified retirement plan trust, usually on the retirement, death, or termination of employment of the plan participant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qualified plan trust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trust managed by trustees who are appointed by the qualified plan sponsors to manage the assets of the qualified pla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implified employee pension plan (SEP)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n employer’s contribution to an employee’s IRA (individual retirement account) that meets certain federal requirements. Self-employed persons often use SEPs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ponsor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In ERISA terms, an employer who adopts a qualified plan for the exclusive benefit of the sponsor’s employees and/or their beneficiarie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tock bonus pla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type of defined contribution plan, similar to the profit-sharing plan, in which the main investment is in the employer’s stock.</w:t>
            </w:r>
          </w:p>
        </w:tc>
      </w:tr>
      <w:tr>
        <w:trPr>
          <w:trHeight w:val="121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tock options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ummary plan descrip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1273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target benefit pla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vested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15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tock options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The right to buy a designated stock, at the holder’s option, at a specified time for a specified price. Stock options are often granted to executives and key employees as a form of incentive compensatio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ummary plan descriptio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document required by ERISA to communicate the contents of a qualified plan to plan participants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target benefit plan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type of qualified plan that has many characteristics of both a defined benefit plan and a defined contribution plan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vested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15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bsolute, accrued, complete, not subject to any conditions that could take it away; not contingent on anything.</w:t>
            </w:r>
          </w:p>
        </w:tc>
      </w:tr>
    </w:tbl>
    <w:p>
      <w:pPr>
        <w:pStyle w:val="BasicParagraph"/>
        <w:widowControl w:val="false"/>
        <w:bidi w:val="0"/>
        <w:spacing w:lineRule="auto" w:line="288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NewCaledoniaLTStd">
    <w:charset w:val="01"/>
    <w:family w:val="roman"/>
    <w:pitch w:val="variable"/>
  </w:font>
  <w:font w:name="TimesLTStd-Bold">
    <w:charset w:val="01"/>
    <w:family w:val="roman"/>
    <w:pitch w:val="variable"/>
  </w:font>
  <w:font w:name="TimesLTStd-BoldItalic">
    <w:charset w:val="01"/>
    <w:family w:val="roman"/>
    <w:pitch w:val="variable"/>
  </w:font>
  <w:font w:name="Times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Times New Roman" w:cs="MinionPro-Regular"/>
      <w:color w:val="000000"/>
      <w:kern w:val="2"/>
      <w:sz w:val="24"/>
      <w:szCs w:val="24"/>
      <w:lang w:val="en-US" w:eastAsia="en-US" w:bidi="ar-SA"/>
    </w:rPr>
  </w:style>
  <w:style w:type="paragraph" w:styleId="BasicParagraph">
    <w:name w:val="[Basic Paragraph]"/>
    <w:basedOn w:val="NoParagraphStyle"/>
    <w:qFormat/>
    <w:pPr>
      <w:widowControl w:val="false"/>
      <w:spacing w:lineRule="exact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GLDEF">
    <w:name w:val="GLDEF"/>
    <w:basedOn w:val="NoParagraphStyle"/>
    <w:qFormat/>
    <w:pPr>
      <w:widowControl w:val="false"/>
      <w:spacing w:lineRule="atLeast" w:line="240" w:before="60" w:after="0"/>
      <w:jc w:val="both"/>
      <w:textAlignment w:val="center"/>
    </w:pPr>
    <w:rPr>
      <w:rFonts w:ascii="NewCaledoniaLTStd" w:hAnsi="NewCaledoniaLTStd" w:cs="NewCaledoniaLTStd"/>
      <w:color w:val="000000"/>
      <w:sz w:val="20"/>
      <w:szCs w:val="20"/>
    </w:rPr>
  </w:style>
  <w:style w:type="paragraph" w:styleId="KT1">
    <w:name w:val="KT1"/>
    <w:basedOn w:val="GLDEF"/>
    <w:qFormat/>
    <w:pPr>
      <w:widowControl w:val="false"/>
      <w:spacing w:lineRule="atLeast" w:line="240" w:before="60" w:after="0"/>
      <w:jc w:val="center"/>
      <w:textAlignment w:val="center"/>
    </w:pPr>
    <w:rPr>
      <w:rFonts w:ascii="TimesLTStd-Bold" w:hAnsi="TimesLTStd-Bold" w:cs="TimesLTStd-Bold"/>
      <w:b/>
      <w:bCs/>
      <w:color w:val="000000"/>
      <w:sz w:val="32"/>
      <w:szCs w:val="32"/>
    </w:rPr>
  </w:style>
  <w:style w:type="paragraph" w:styleId="Ch1">
    <w:name w:val="ch1"/>
    <w:basedOn w:val="KT1"/>
    <w:qFormat/>
    <w:pPr>
      <w:widowControl w:val="false"/>
      <w:spacing w:lineRule="atLeast" w:line="240" w:before="760" w:after="0"/>
      <w:textAlignment w:val="center"/>
    </w:pPr>
    <w:rPr>
      <w:rFonts w:ascii="TimesLTStd-BoldItalic" w:hAnsi="TimesLTStd-BoldItalic" w:cs="TimesLTStd-BoldItalic"/>
      <w:b/>
      <w:bCs/>
      <w:i/>
      <w:iCs/>
      <w:color w:val="000000"/>
      <w:sz w:val="20"/>
      <w:szCs w:val="20"/>
    </w:rPr>
  </w:style>
  <w:style w:type="paragraph" w:styleId="KT2">
    <w:name w:val="KT2"/>
    <w:basedOn w:val="GLDEF"/>
    <w:qFormat/>
    <w:pPr>
      <w:widowControl w:val="false"/>
      <w:spacing w:lineRule="atLeast" w:line="240" w:before="60" w:after="0"/>
      <w:textAlignment w:val="center"/>
    </w:pPr>
    <w:rPr>
      <w:rFonts w:ascii="TimesLTStd-Roman" w:hAnsi="TimesLTStd-Roman" w:cs="TimesLTStd-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352</Characters>
  <CharactersWithSpaces>6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0:00Z</dcterms:created>
  <dc:creator>Ravishankar Palani</dc:creator>
  <dc:description/>
  <dc:language>en-US</dc:language>
  <cp:lastModifiedBy/>
  <dcterms:modified xsi:type="dcterms:W3CDTF">2012-02-0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shankar Palani</vt:lpwstr>
  </property>
</Properties>
</file>