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spacing w:lineRule="auto" w:line="288"/>
        <w:ind w:left="0" w:right="0" w:hanging="0"/>
        <w:rPr/>
      </w:pPr>
      <w:r>
        <w:rPr/>
      </w:r>
    </w:p>
    <w:tbl>
      <w:tblPr>
        <w:tblW w:w="10310" w:type="dxa"/>
        <w:jc w:val="left"/>
        <w:tblInd w:w="70" w:type="dxa"/>
        <w:tblLayout w:type="fixed"/>
        <w:tblCellMar>
          <w:top w:w="1200" w:type="dxa"/>
          <w:left w:w="80" w:type="dxa"/>
          <w:bottom w:w="80" w:type="dxa"/>
          <w:right w:w="80" w:type="dxa"/>
        </w:tblCellMar>
      </w:tblPr>
      <w:tblGrid>
        <w:gridCol w:w="5155"/>
        <w:gridCol w:w="5154"/>
      </w:tblGrid>
      <w:tr>
        <w:trPr>
          <w:trHeight w:val="1183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rticles of organiza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rticles of termination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</w:tr>
      <w:tr>
        <w:trPr>
          <w:trHeight w:val="1678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board of managers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certificate of authority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</w:tr>
      <w:tr>
        <w:trPr>
          <w:trHeight w:val="148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ntity at will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foreign limited liability company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</w:tr>
      <w:tr>
        <w:trPr>
          <w:trHeight w:val="1678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investment contract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limited liability company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</w:tr>
      <w:tr>
        <w:trPr>
          <w:trHeight w:val="1611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19" w:type="dxa"/>
              <w:left w:w="86" w:type="dxa"/>
              <w:bottom w:w="86" w:type="dxa"/>
              <w:right w:w="86" w:type="dxa"/>
            </w:tcMar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 xml:space="preserve">low-profit limited liability </w:t>
              <w:br/>
              <w:t>company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19" w:type="dxa"/>
              <w:left w:w="86" w:type="dxa"/>
              <w:bottom w:w="86" w:type="dxa"/>
              <w:right w:w="86" w:type="dxa"/>
            </w:tcMar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 xml:space="preserve">manager-managed limited </w:t>
              <w:br/>
              <w:t>liability company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</w:tr>
      <w:tr>
        <w:trPr>
          <w:trHeight w:val="188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rticles of organizatio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document required to be filed with the proper state authority to form a limited liability company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articles of termination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document filed with the secretary of state or other appropriate state authority to dissolve a limited liability company; same as articles of dissolution.</w:t>
            </w:r>
          </w:p>
        </w:tc>
      </w:tr>
      <w:tr>
        <w:trPr>
          <w:trHeight w:val="2348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board of managers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group of individuals elected by the members of a limited liability company to manage the limited liability company; similar to a corporation’s board of director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certificate of authority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certificate issued by the secretary of state, or other appropriate state official, to a foreign business entity to allow that entity to transact business in that state.</w:t>
            </w:r>
          </w:p>
        </w:tc>
      </w:tr>
      <w:tr>
        <w:trPr>
          <w:trHeight w:val="188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entity at will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n entity that may be dissolved at the wish of one or more members or owner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foreign limited liability company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A limited liability company that is transacting business in any state other than the state of its </w:t>
              <w:br/>
              <w:t>organization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investment contract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Under federal law, any agreement that involves an investment of money pooled with others’ money to gain profits solely from the efforts of other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limited liability company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cross between a partnership and a corporation owned by members who may manage the company directly or delegate to officers or managers who are similar to a corporation’s directors. Governing documents are usually publicly filed articles of organization and a private operating agreement. Members are not usually liable for company debts, and company income and losses are usually divided among and taxed to the members individually according to share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low-profit limited liability company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subcategory of limited liability company that may be formed in a few states by certain entities that have a charitable or educational purpose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manager-managed limited liability company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limited liability company in which the members have agreed to have the company’s affairs managed by one or more managers.</w:t>
            </w:r>
          </w:p>
        </w:tc>
      </w:tr>
      <w:tr>
        <w:trPr>
          <w:trHeight w:val="193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19" w:type="dxa"/>
              <w:left w:w="86" w:type="dxa"/>
              <w:bottom w:w="86" w:type="dxa"/>
              <w:right w:w="86" w:type="dxa"/>
            </w:tcMar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member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19" w:type="dxa"/>
              <w:left w:w="86" w:type="dxa"/>
              <w:bottom w:w="86" w:type="dxa"/>
              <w:right w:w="86" w:type="dxa"/>
            </w:tcMar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 xml:space="preserve">member-managed limited </w:t>
              <w:br/>
              <w:t>liability company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</w:tr>
      <w:tr>
        <w:trPr>
          <w:trHeight w:val="1948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19" w:type="dxa"/>
              <w:left w:w="86" w:type="dxa"/>
              <w:bottom w:w="86" w:type="dxa"/>
              <w:right w:w="86" w:type="dxa"/>
            </w:tcMar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operating agreement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19" w:type="dxa"/>
              <w:left w:w="86" w:type="dxa"/>
              <w:bottom w:w="86" w:type="dxa"/>
              <w:right w:w="86" w:type="dxa"/>
            </w:tcMar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 xml:space="preserve">Revised Uniform Limited </w:t>
              <w:br/>
              <w:t>Liability Company Act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</w:tr>
      <w:tr>
        <w:trPr>
          <w:trHeight w:val="1462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ecurities Act of 1933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ecurities Exchange Act of 1934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</w:tr>
      <w:tr>
        <w:trPr>
          <w:trHeight w:val="1588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ecurity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transferee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</w:tr>
      <w:tr>
        <w:trPr>
          <w:trHeight w:val="184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19" w:type="dxa"/>
              <w:left w:w="86" w:type="dxa"/>
              <w:bottom w:w="86" w:type="dxa"/>
              <w:right w:w="86" w:type="dxa"/>
            </w:tcMar>
          </w:tcPr>
          <w:p>
            <w:pPr>
              <w:pStyle w:val="KT1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 xml:space="preserve">Uniform Limited Liability </w:t>
              <w:br/>
              <w:t>Company Act</w:t>
            </w:r>
          </w:p>
          <w:p>
            <w:pPr>
              <w:pStyle w:val="Ch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Chapter 6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19" w:type="dxa"/>
              <w:left w:w="86" w:type="dxa"/>
              <w:bottom w:w="86" w:type="dxa"/>
              <w:right w:w="86" w:type="dxa"/>
            </w:tcMar>
          </w:tcPr>
          <w:p>
            <w:pPr>
              <w:pStyle w:val="NoParagraphStyle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52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member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n owner of a limited liability company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member-managed limited liability company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limited liability company in which the members have elected to share the managing of the company’s affairs.</w:t>
            </w:r>
          </w:p>
        </w:tc>
      </w:tr>
      <w:tr>
        <w:trPr>
          <w:trHeight w:val="2060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operating agreement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A document that governs the    limited liability company; similar to a corporation’s bylaw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Revised Uniform Limited Liability Company Act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Uniform act adopted by the National Conference of Commissioners on Uniform State Laws in 2006 to address numerous questions that had arisen concerning limited liability company law.</w:t>
            </w:r>
          </w:p>
        </w:tc>
      </w:tr>
      <w:tr>
        <w:trPr>
          <w:trHeight w:val="2087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ecurities Act of 1933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federal securities act requiring the registration of securities that are to be sold to the public and the disclosure of complete information to potential buyer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ecurities Exchange Act of 1934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federal securities act regulating stock exchanges and over-the-counter stock sales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security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A share of stock, a bond, a note, or one of many different kinds of documents showing a share in a company or a debt owed by a company or a government. The U.S. Supreme Court has defined a security as any investment in a common enterprise from which the investor is “led to expect profits solely from the efforts of a promoter or a third </w:t>
              <w:br/>
              <w:t>party.”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tabs>
                <w:tab w:val="clear" w:pos="720"/>
              </w:tabs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transferee</w:t>
            </w:r>
          </w:p>
          <w:p>
            <w:pPr>
              <w:pStyle w:val="GLDEF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A person to whom a transfer is made.</w:t>
            </w:r>
          </w:p>
        </w:tc>
      </w:tr>
      <w:tr>
        <w:trPr>
          <w:trHeight w:val="2664" w:hRule="atLeast"/>
        </w:trPr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KT2"/>
              <w:widowControl w:val="false"/>
              <w:bidi w:val="0"/>
              <w:spacing w:lineRule="atLeast" w:line="240" w:before="60" w:after="0"/>
              <w:ind w:left="0" w:right="0" w:hanging="0"/>
              <w:rPr/>
            </w:pPr>
            <w:r>
              <w:rPr/>
              <w:t>Uniform Limited Liability Company Act</w:t>
            </w:r>
          </w:p>
          <w:p>
            <w:pPr>
              <w:pStyle w:val="GLDEF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i/>
              </w:rPr>
              <w:t>Chapter 6</w:t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  <w:p>
            <w:pPr>
              <w:pStyle w:val="BasicParagraph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Uniform act adopted by the National Conference of Commissioners on Uniform State Laws in 1994 and amended in 1995 to give states guidance when drafting limited liability company statutes.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</w:tcMar>
          </w:tcPr>
          <w:p>
            <w:pPr>
              <w:pStyle w:val="NoParagraphStyle"/>
              <w:widowControl w:val="false"/>
              <w:bidi w:val="0"/>
              <w:ind w:left="0" w:right="0" w:hanging="0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BasicParagraph"/>
        <w:widowControl w:val="false"/>
        <w:bidi w:val="0"/>
        <w:spacing w:lineRule="auto" w:line="288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NewCaledoniaLTStd">
    <w:charset w:val="01"/>
    <w:family w:val="roman"/>
    <w:pitch w:val="variable"/>
  </w:font>
  <w:font w:name="TimesLTStd-Bold">
    <w:charset w:val="01"/>
    <w:family w:val="roman"/>
    <w:pitch w:val="variable"/>
  </w:font>
  <w:font w:name="TimesLTStd-BoldItalic">
    <w:charset w:val="01"/>
    <w:family w:val="roman"/>
    <w:pitch w:val="variable"/>
  </w:font>
  <w:font w:name="TimesLTStd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MinionPro-Regular" w:hAnsi="MinionPro-Regular" w:eastAsia="Times New Roman" w:cs="MinionPro-Regular"/>
      <w:color w:val="000000"/>
      <w:kern w:val="2"/>
      <w:sz w:val="24"/>
      <w:szCs w:val="24"/>
      <w:lang w:val="en-US" w:eastAsia="en-US" w:bidi="ar-SA"/>
    </w:rPr>
  </w:style>
  <w:style w:type="paragraph" w:styleId="BasicParagraph">
    <w:name w:val="[Basic Paragraph]"/>
    <w:basedOn w:val="NoParagraphStyle"/>
    <w:qFormat/>
    <w:pPr>
      <w:widowControl w:val="false"/>
      <w:spacing w:lineRule="exact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GLDEF">
    <w:name w:val="GLDEF"/>
    <w:basedOn w:val="NoParagraphStyle"/>
    <w:qFormat/>
    <w:pPr>
      <w:widowControl w:val="false"/>
      <w:spacing w:lineRule="atLeast" w:line="240" w:before="60" w:after="0"/>
      <w:jc w:val="both"/>
      <w:textAlignment w:val="center"/>
    </w:pPr>
    <w:rPr>
      <w:rFonts w:ascii="NewCaledoniaLTStd" w:hAnsi="NewCaledoniaLTStd" w:cs="NewCaledoniaLTStd"/>
      <w:color w:val="000000"/>
      <w:sz w:val="20"/>
      <w:szCs w:val="20"/>
    </w:rPr>
  </w:style>
  <w:style w:type="paragraph" w:styleId="KT1">
    <w:name w:val="KT1"/>
    <w:basedOn w:val="GLDEF"/>
    <w:qFormat/>
    <w:pPr>
      <w:widowControl w:val="false"/>
      <w:spacing w:lineRule="atLeast" w:line="240" w:before="60" w:after="0"/>
      <w:jc w:val="center"/>
      <w:textAlignment w:val="center"/>
    </w:pPr>
    <w:rPr>
      <w:rFonts w:ascii="TimesLTStd-Bold" w:hAnsi="TimesLTStd-Bold" w:cs="TimesLTStd-Bold"/>
      <w:b/>
      <w:bCs/>
      <w:color w:val="000000"/>
      <w:sz w:val="32"/>
      <w:szCs w:val="32"/>
    </w:rPr>
  </w:style>
  <w:style w:type="paragraph" w:styleId="Ch1">
    <w:name w:val="ch1"/>
    <w:basedOn w:val="KT1"/>
    <w:qFormat/>
    <w:pPr>
      <w:widowControl w:val="false"/>
      <w:spacing w:lineRule="atLeast" w:line="240" w:before="760" w:after="0"/>
      <w:textAlignment w:val="center"/>
    </w:pPr>
    <w:rPr>
      <w:rFonts w:ascii="TimesLTStd-BoldItalic" w:hAnsi="TimesLTStd-BoldItalic" w:cs="TimesLTStd-BoldItalic"/>
      <w:b/>
      <w:bCs/>
      <w:i/>
      <w:iCs/>
      <w:color w:val="000000"/>
      <w:sz w:val="20"/>
      <w:szCs w:val="20"/>
    </w:rPr>
  </w:style>
  <w:style w:type="paragraph" w:styleId="KT2">
    <w:name w:val="KT2"/>
    <w:basedOn w:val="GLDEF"/>
    <w:qFormat/>
    <w:pPr>
      <w:widowControl w:val="false"/>
      <w:spacing w:lineRule="atLeast" w:line="240" w:before="60" w:after="0"/>
      <w:textAlignment w:val="center"/>
    </w:pPr>
    <w:rPr>
      <w:rFonts w:ascii="TimesLTStd-Roman" w:hAnsi="TimesLTStd-Roman" w:cs="TimesLTStd-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298</Characters>
  <CharactersWithSpaces>3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26:00Z</dcterms:created>
  <dc:creator>Ravishankar Palani</dc:creator>
  <dc:description/>
  <dc:language>en-US</dc:language>
  <cp:lastModifiedBy/>
  <dcterms:modified xsi:type="dcterms:W3CDTF">2012-02-0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vishankar Palani</vt:lpwstr>
  </property>
</Properties>
</file>